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23" w:leader="none"/>
          <w:tab w:val="left" w:pos="5801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 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ACTIVITY: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TION OF ACTIVITY______________________________________________</w:t>
      </w:r>
    </w:p>
    <w:p>
      <w:pPr>
        <w:pStyle w:val="Normal"/>
        <w:rPr/>
      </w:pPr>
      <w:r>
        <w:rPr/>
        <w:t xml:space="preserve">I hereby agree, as evidence of my signature, below to rent the Worth Township Building, subject to the rules and regulations, which is accompanying this contract </w:t>
      </w:r>
      <w:r>
        <w:rPr>
          <w:color w:val="FF0000"/>
        </w:rPr>
        <w:t>(Signature Required)</w:t>
      </w:r>
      <w:r>
        <w:rPr/>
        <w:t xml:space="preserve">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ONTACT THE WORTH TOWNSHIP OFFICE SEVERAL DAYS BEFORE YOUR EVENT TO PICK UP A KEY FOR THE BUILDING AT 724-368-3545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DO NOT USE ANY ADHESIVE TAPE ON WALLS OR FLOORS IN THE 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IBITED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OLUTELY NO ALCOHOL IN THE BUILDING OR ON THE GROUN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SMOKING IN THE BUIL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 DISORDERLY CONDUC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DISTURBANCE OF SYST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E CONTR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OKE CONTR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CTRIC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 PHYSICAL DAMAGE TO THE BUILDING OR CONTEN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BUILDING MUST BE RETURNED TO NORMAL CONDITIONS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ALL REFUSE MUST BE REMOVED FROM THE PREMISES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FLOORS MUST BE SWEPT (BROOMS ARE DOWNSTAIRS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BSOLUTLEY NO MOPPING OF THE HARDWOOD FLOORS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DO NOT SLIDE TABLES ACROSS THE HARDWOOD FLO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S AND CHAIRS ARE LOCATED ON THE STAGE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IF THE WALLS OR FLOORS ARE DAMAGED IT THE RIGHT OF THE TOWNSHIP TO RETAIN YOUR DEPOSIT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AND OR CHARGE YOU FOR DAMAGES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before="0" w:after="16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854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WORTH TOWNSHIP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815 WEST PARK ROAD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LIPPERY ROCK, PA 16057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724-368-3545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WORTH TOWNSHIP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815 WEST PARK ROAD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LIPPERY ROCK, PA 16057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724-368-3545</w:t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43:00Z</dcterms:created>
  <dc:creator>Shari Kreutz</dc:creator>
  <dc:description/>
  <cp:keywords/>
  <dc:language>en-US</dc:language>
  <cp:lastModifiedBy>Shari Kreutz</cp:lastModifiedBy>
  <cp:lastPrinted>2021-05-07T15:30:00Z</cp:lastPrinted>
  <dcterms:modified xsi:type="dcterms:W3CDTF">2021-05-07T19:43:00Z</dcterms:modified>
  <cp:revision>2</cp:revision>
  <dc:subject/>
  <dc:title/>
</cp:coreProperties>
</file>