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TH TOWNSHIP, BUTLER COUNTY</w:t>
      </w:r>
    </w:p>
    <w:p>
      <w:pPr>
        <w:pStyle w:val="Normal"/>
        <w:jc w:val="center"/>
        <w:rPr/>
      </w:pPr>
      <w:r>
        <w:rPr>
          <w:b/>
        </w:rPr>
        <w:t xml:space="preserve">REGULAR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6, 2025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ALL THE MEETING TO ORD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ANCE OF MINUT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GUEST SPEAKER- Michelle Schullz, Slippery Rock Librar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UBLIC COM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EW OF COMPLAINTS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LANNING COMMISSION- Reichert Lot Line, Oesterling Subdivi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AX COLLECTO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OAD CREW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UPERVISO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RESPONDENCE-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NEW BUSINESS- Bid Results</w:t>
      </w:r>
    </w:p>
    <w:p>
      <w:pPr>
        <w:pStyle w:val="NoSpacing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</w:t>
      </w:r>
      <w:r>
        <w:rPr>
          <w:b/>
          <w:bCs/>
        </w:rPr>
        <w:t>Multi-Municipal Comprehensive Pla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ING THE BILLS-</w:t>
        <w:br/>
        <w:t>BUDGET REVIEW-</w:t>
      </w:r>
    </w:p>
    <w:p>
      <w:pPr>
        <w:pStyle w:val="Normal"/>
        <w:rPr>
          <w:b/>
          <w:b/>
        </w:rPr>
      </w:pPr>
      <w:r>
        <w:rPr>
          <w:b/>
        </w:rPr>
        <w:t>MEETING ADJOURNED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44:00Z</dcterms:created>
  <dc:creator>Shari Kreutz</dc:creator>
  <dc:description/>
  <cp:keywords/>
  <dc:language>en-US</dc:language>
  <cp:lastModifiedBy>Shari Kreutz</cp:lastModifiedBy>
  <cp:lastPrinted>2024-09-25T09:42:00Z</cp:lastPrinted>
  <dcterms:modified xsi:type="dcterms:W3CDTF">2025-04-30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b370965c81e9c5420fc52cf5f9908201a399e0952cfd661e90d45630f43c8</vt:lpwstr>
  </property>
</Properties>
</file>